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ab/>
        <w:tab/>
        <w:tab/>
        <w:tab/>
        <w:tab/>
        <w:tab/>
        <w:tab/>
        <w:tab/>
        <w:tab/>
        <w:tab/>
        <w:tab/>
        <w:t>im Juni 05</w:t>
      </w:r>
    </w:p>
    <w:p>
      <w:pPr>
        <w:pStyle w:val="Heading1"/>
        <w:rPr/>
      </w:pPr>
      <w:r>
        <w:rPr/>
        <w:t>Auch die Bauern wählen lassen</w:t>
        <w:tab/>
      </w:r>
    </w:p>
    <w:p>
      <w:pPr>
        <w:pStyle w:val="Normal"/>
        <w:rPr/>
      </w:pPr>
      <w:r>
        <w:rPr/>
      </w:r>
    </w:p>
    <w:p>
      <w:pPr>
        <w:pStyle w:val="Normal"/>
        <w:rPr/>
      </w:pPr>
      <w:r>
        <w:rPr/>
      </w:r>
    </w:p>
    <w:p>
      <w:pPr>
        <w:pStyle w:val="Normal"/>
        <w:rPr/>
      </w:pPr>
      <w:r>
        <w:rPr/>
        <w:t>Im CH - Bauer vom letzten Samstag 11. Juni postulierten, die als Experten genannten Franz Bigler ( Reckenholz ) und Peter Stamp ( ETH ), ihre Strategie: Koexistenz  mit Minimalabständen sei wissenschaftlich abgesegnet und in der Folge „ Auch die Bauern Wählen lassen“! Wählen tönt gut.  Die Mehrheit  der Konsumenten der Schweiz und Europas würde,  ohne Druckversuche der Wirtschaft und der willfährigen Forschung an der ETH,  klar GVO - Freiheit in der Nahrung wählen. Indem diese Experten  also verlangen,  jeder Bauer solle selbst wählen können, ob er GVO – Saatgut anbauen wolle oder nicht, stehlen sie sich aus der Verantwortung. Ohne seriöse unabhängige Informationen zu erhalten, sollen die Bauern  wählen zwischen Hochglanzprospekten und Profit -  Versprechungen  der Industrie auf der einen Seite und den Bedenken vieler unabhängiger Wissenschafter  und dem gesunden Menschenverstand der Konsumenten auf der anderen Seite. Wenn einmal GVO Pflanzen freigesetzt sind,  kreuzen sie sich konsequent aus, kontaminieren und versauen die anderen und niemand mehr hat die Wahl.</w:t>
      </w:r>
    </w:p>
    <w:p>
      <w:pPr>
        <w:pStyle w:val="Normal"/>
        <w:rPr/>
      </w:pPr>
      <w:r>
        <w:rPr/>
        <w:t>Nachdem längst alle Insider wissen,  wie sich  in Nordamerika GVO – Pflanzen katastrophal bis zu 100% auf die herkömmlichen Sorten ausgekreuzt haben, wird dies von unseren Experten konsequent stillgeschwiegen. Aber genauso stillgeschwiegen werden die gewaltigen Risiken welche von diesen neuen Konstrukten ausgehen.</w:t>
      </w:r>
    </w:p>
    <w:p>
      <w:pPr>
        <w:pStyle w:val="Normal"/>
        <w:rPr/>
      </w:pPr>
      <w:r>
        <w:rPr/>
        <w:t>Überall wird verkündet,  keine Pflanzen seien so gut  untersucht, wie diese, ihre eigenen, patentierten Gentechpflanzen. Legionen von Kommissionen  hätten diese geprüft und für ungefährlich befunden. Dabei sitzen in all diesen sogenannt unabhängigen Bewilligungsbehörden  überall ihre eigenen abhängigen Expertlein, wie zum Beispiel die beiden deutschen Mitglieder der EFSA Professor Buhk und Detlef Bartsch, welche GMO Pflanzen bewilligen wollen und hinter dem Rücken des Staates  in einem Werbefilm für verschiedene Gentechfirmen auftraten. Diese neuen, von Menschen des Profites wegen, in Windeseile konstruierten und ohne Langzeitfütterungsversuche freigesetzten Gentech Pflanzen, werden durchwegs in allen  Bewilligungsdossiers  als substanziell äquivalent, also im Wesentlichen gleichwertig zu den herkömmlichen Pflanzen dargestellt. Dass dem nicht so ist begreift jeder frei denkende Mensch und unabhängige Wissenschafter bezeichnen  diesen Unfug als Skandal.</w:t>
      </w:r>
    </w:p>
    <w:p>
      <w:pPr>
        <w:pStyle w:val="Normal"/>
        <w:rPr/>
      </w:pPr>
      <w:r>
        <w:rPr/>
        <w:t>Die selben  Wissenschafter,  welche  über Jahrzehnte die Unbedenklichkeit aller Pestizide  beschworen haben,  sprechen heute  von den gefährlichen Stoffen, deren Einsatz sie mit Gentechpflanzen verringern wollten. Mit denselben Versprechungen, Verharmlosungen und Lügen arbeiten sie bei der Gentechnologie,  bei welcher über alle Artgrenzen hinweg, für  ganz bestimmte, eigene Zwecke, Genkonstrukte ausgeschnitten und in  Pflanzen und Tiere eingefügt werden, ohne diese lebenden Wesen je verstanden zu haben.</w:t>
      </w:r>
    </w:p>
    <w:p>
      <w:pPr>
        <w:pStyle w:val="Normal"/>
        <w:rPr/>
      </w:pPr>
      <w:r>
        <w:rPr/>
        <w:t xml:space="preserve">Der liebe Gott hat sich bei seiner Evolution wenigstens Zeit gelassen, damit sich die Kreaturen anständig entwickeln konnten, unseren Konzernen des schnellen Geldes, fehlt diese Zeit, weil sie ständig in der Angst leben von anderen gefressen zu werden. In ihrer Lebensverachtung nehmen sie jedes Risiko in Kauf,  gefährden uns bewusst und sagen uns „Risiko ist geil!“ </w:t>
      </w:r>
    </w:p>
    <w:p>
      <w:pPr>
        <w:pStyle w:val="Normal"/>
        <w:rPr/>
      </w:pPr>
      <w:r>
        <w:rPr/>
        <w:t>Bereits heute haben wir aber Beweise,  dass Gentechpflanzen gefährlich sind. Das Problem ist niemand sagt es dem Volke oder uns Bauern.  Die Medien sind übervorsichtig,  weil soviel Geld im Spiel ist.</w:t>
      </w:r>
    </w:p>
    <w:p>
      <w:pPr>
        <w:pStyle w:val="Normal"/>
        <w:rPr/>
      </w:pPr>
      <w:r>
        <w:rPr/>
        <w:t>In England führte der Verzehr von Gentechkartoffeln bei Versuchstieren zu Organveränderungen.</w:t>
      </w:r>
    </w:p>
    <w:p>
      <w:pPr>
        <w:pStyle w:val="Normal"/>
        <w:rPr/>
      </w:pPr>
      <w:r>
        <w:rPr/>
        <w:t>In Deutschland erkrankte die 70 köpfige Milchvieherde von Gottfried Glöckner,  welche intensiv mit Syngenta Gentech -Mais BT 176 aus Versuchanbau gefüttert wurde, massiv und sie existiert heute nicht mehr. Dieser Mais wurde von unseren schweizer Bewilligungsbehörden ebenfalls mit dem Hinweis auf die substanzielle Äquivalenz bewilligt. Mehr dazu unter www.publiceyeonscience.ch</w:t>
      </w:r>
    </w:p>
    <w:p>
      <w:pPr>
        <w:pStyle w:val="Normal"/>
        <w:rPr/>
      </w:pPr>
      <w:r>
        <w:rPr/>
        <w:t>Auch bei der Verfütterung  von Mais der Sorte Mon 863 von Monsanto an Versuchtiere ergaben sich Organveränderungen.</w:t>
      </w:r>
    </w:p>
    <w:p>
      <w:pPr>
        <w:pStyle w:val="Normal"/>
        <w:rPr/>
      </w:pPr>
      <w:r>
        <w:rPr/>
      </w:r>
    </w:p>
    <w:p>
      <w:pPr>
        <w:pStyle w:val="Normal"/>
        <w:rPr/>
      </w:pPr>
      <w:r>
        <w:rPr/>
        <w:t xml:space="preserve">Diese beiden Maissorten wurden derart konstruiert,  dass sie das natürliche BT-Insektengift selbst herstellen um Schädlinge fern zu halten.  Dass dabei auch Nützlinge krepieren ist ja selbstverständlich. Die wissenschaftliche Diskussion wurde aber fast nur über dieses Thema geführt. Darüber, dass diese von den Pflanzen generierten Gifte einmal im Futter unserer Tiere landen,  haben sich unsere Experten und Bewilligungsbehörden offenbar keinerlei  Gedanken  gemacht,  denn sie hatten in Posieux  keine mehrjährigen hochdosierten Fütterungsversuche angeordnet,  wie es der gesunde Menschenverstand zwingend  gebieten würde. </w:t>
      </w:r>
    </w:p>
    <w:p>
      <w:pPr>
        <w:pStyle w:val="Normal"/>
        <w:rPr/>
      </w:pPr>
      <w:r>
        <w:rPr/>
        <w:t>Wie die Information unserer schweizer Bauern läuft illustriert eben besagter Artikel im Schweizer Bauer. Ich hatte an der internationalen Konferenz über Koexistenz letzten Donnerstag  und Freitag am Reckenholz teilgenommen.  Organisiert wurde dieser Anlass mit viel Steuergeldern  von Franz Bigler und Peter Stamp.  Am Samstag las ich,  was diese beiden Experten bereits am Donnerstag  vor den Medien aussagten. Wenige Stunden nach Beginn dieser Megaveranstaltung  mit Referenten  aus ganz Europa wussten unsere Experten offenbar  bereits  was beim Abschluss der Veranstaltung am Freitag für Schlüsse für die Schweiz zu ziehen sind. Wozu also das Ganze?</w:t>
      </w:r>
    </w:p>
    <w:p>
      <w:pPr>
        <w:pStyle w:val="Normal"/>
        <w:rPr/>
      </w:pPr>
      <w:r>
        <w:rPr/>
        <w:t>Obwohl ja alles geladene Referenten waren und ich keinen prominenten kritischen Wissenschafter aus Europa sah,  wurde es am Freitag sogar für mich noch spannend.  Der englische Referent Jeremy Sweet sagte aus,  die von den  Schweizern propagierten Feldabstände  erachte er, sogar für den hohen Grenzwert von 0,9 als zu unvorsichtig,  weil zu der direkten Auskreuzung über Pollen noch andere Kontaminationsquellen  wie  Saatgut, Durchwuchs, Transport etc. aufzurechnen seien. So gelange man schnell einmal über einen Grenzwert von 1 %. Die beiden Promotoren dieses Anlasses schauten in der Folge etwas fragend in die Runde. Aber davon haben die schweizer Bauern  am Samstag dann halt logischerweise nichts gelesen.</w:t>
      </w:r>
    </w:p>
    <w:p>
      <w:pPr>
        <w:pStyle w:val="Normal"/>
        <w:rPr/>
      </w:pPr>
      <w:r>
        <w:rPr/>
        <w:t>Für mich bedeut eine sogenannte Koexistenz bei  Grenzwerten von über 0.1 % bereits, staatlich geförderte GVO – Verschmutzung unserer Nahrung.</w:t>
      </w:r>
    </w:p>
    <w:p>
      <w:pPr>
        <w:pStyle w:val="Normal"/>
        <w:rPr>
          <w:lang w:val="fr-FR"/>
        </w:rPr>
      </w:pPr>
      <w:r>
        <w:rPr>
          <w:lang w:val="fr-FR"/>
        </w:rPr>
        <w:t>Urs Hans Landwirt, Verein Public Eye on Science</w:t>
      </w:r>
    </w:p>
    <w:p>
      <w:pPr>
        <w:pStyle w:val="Normal"/>
        <w:rPr>
          <w:sz w:val="32"/>
          <w:lang w:val="fr-FR"/>
        </w:rPr>
      </w:pPr>
      <w:r>
        <w:rPr>
          <w:sz w:val="32"/>
          <w:lang w:val="fr-FR"/>
        </w:rPr>
      </w:r>
    </w:p>
    <w:p>
      <w:pPr>
        <w:pStyle w:val="Normal"/>
        <w:rPr>
          <w:sz w:val="32"/>
          <w:lang w:val="fr-FR"/>
        </w:rPr>
      </w:pPr>
      <w:r>
        <w:rPr>
          <w:sz w:val="32"/>
          <w:lang w:val="fr-FR"/>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15:25:00Z</dcterms:created>
  <dc:creator>David</dc:creator>
  <dc:description/>
  <dc:language>en-US</dc:language>
  <cp:lastModifiedBy>David</cp:lastModifiedBy>
  <cp:lastPrinted>2005-06-15T00:11:00Z</cp:lastPrinted>
  <dcterms:modified xsi:type="dcterms:W3CDTF">2005-06-15T21:44:00Z</dcterms:modified>
  <cp:revision>10</cp:revision>
  <dc:subject/>
  <dc:title>Auch die Bauern wählen lassen</dc:title>
</cp:coreProperties>
</file>